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-165735</wp:posOffset>
                </wp:positionV>
                <wp:extent cx="6089650" cy="463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632840"/>
                          <a:chOff x="0" y="0"/>
                          <a:chExt cx="6089760" cy="4632840"/>
                        </a:xfrm>
                      </wpg:grpSpPr>
                      <wpg:grpSp>
                        <wpg:cNvGrpSpPr/>
                        <wpg:grpSpPr>
                          <a:xfrm>
                            <a:off x="0" y="609480"/>
                            <a:ext cx="6089760" cy="4023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89760" cy="402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66080" y="706320"/>
                              <a:ext cx="2248560" cy="22485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9880" y="0"/>
                            <a:ext cx="3200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Origen de la energía primaria en 19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429768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FUENTE: MI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-13.05pt;width:479.5pt;height:364.8pt" coordorigin="990,-261" coordsize="9590,7296">
                <v:group id="shape_0" style="position:absolute;left:990;top:699;width:9590;height:63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90;top:699;width:9589;height:633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oval id="shape_0" stroked="t" o:allowincell="f" style="position:absolute;left:3614;top:1811;width:3540;height:3540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62;top:-261;width:50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Origen de la energía primaria en 19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94;top:6507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FUENTE: MIN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8:56:00Z</dcterms:created>
  <dc:creator/>
  <dc:description/>
  <dc:language>en-US</dc:language>
  <cp:lastModifiedBy>Beatriz Díaz Hernández</cp:lastModifiedBy>
  <dcterms:modified xsi:type="dcterms:W3CDTF">2000-10-16T14:59:00Z</dcterms:modified>
  <cp:revision>4</cp:revision>
  <dc:subject/>
  <dc:title/>
</cp:coreProperties>
</file>